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ДО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  <w:tab/>
        <w:tab/>
        <w:tab/>
        <w:tab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700, гр. София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ена поръчка с предмет: „Доставка на компютърни консумативи“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„</w:t>
      </w:r>
      <w:r>
        <w:rPr>
          <w:rFonts w:cs="Times New Roman" w:ascii="Times New Roman" w:hAnsi="Times New Roman"/>
          <w:sz w:val="24"/>
          <w:szCs w:val="24"/>
        </w:rPr>
        <w:t>Доставка на компютърни консумативи“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ето Ви представяме нашата оферта за изпълнение на обществена поръчка с посочения предме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едлагам/е срокът за изпълнение на договора да бъде до …………..…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словом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месеца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 xml:space="preserve"> (не повече от 12 (дванадесет) месец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считано от датата на сключването му ил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достигане на максималната стойност от 30 000 (тридесет хиляди) лв., което събитие настъпи първо.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pacing w:lineRule="exact" w:line="280"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Предлагаме единични цени за изпълнение на поръчката за следните видове </w:t>
      </w:r>
      <w:r>
        <w:rPr>
          <w:rFonts w:cs="Times New Roman" w:ascii="Times New Roman" w:hAnsi="Times New Roman"/>
          <w:szCs w:val="20"/>
        </w:rPr>
        <w:t>консумативи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6"/>
        <w:gridCol w:w="5680"/>
        <w:gridCol w:w="1417"/>
        <w:gridCol w:w="1560"/>
        <w:gridCol w:w="990"/>
        <w:gridCol w:w="21"/>
      </w:tblGrid>
      <w:tr>
        <w:trPr>
          <w:trHeight w:val="289" w:hRule="atLeast"/>
        </w:trPr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ind w:firstLine="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умативи за компютърна техника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ожение на участник</w:t>
            </w:r>
          </w:p>
        </w:tc>
      </w:tr>
      <w:tr>
        <w:trPr>
          <w:trHeight w:val="278" w:hRule="atLeast"/>
        </w:trPr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ка, мо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аранционен ср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цена без ДДС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mini Switch 5-port 1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Switch 8-port 10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Router OS Mikrotik RB951Ui-2H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HUB 4-port с автономно външно захран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 Adapter Input 240V 65W Output 20V 3,25A за Lenovo TC M700, M73 с правоъгълна бу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клонител 5-ца (тип шуко) 3 м. Кабел 220v max 3500W 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hium батерия тип копче CR2032 3V (блистер 5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memory 32 GB USB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Flash memory 64 GB USB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 Card – MicroSD 32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 Card – MicroSD 6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носимо външно slim CD/DVD RW, четене/запис, Интерфейс: US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носим външен твърд диск, Капацитет: 500 GB SSD, Интерфейс: USB </w:t>
            </w:r>
            <w:r>
              <w:rPr>
                <w:rFonts w:cs="Times New Roman" w:ascii="Times New Roman" w:hAnsi="Times New Roman"/>
                <w:b/>
                <w:bCs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, DVD+R DL - min 16x (1 бр. С кути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, DVD RW - min 4x (5 бр. В о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. DVD-R - min 16x (10 бр. PVC о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ийка за диск CD/DVD (10 бр,. Трей о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кове за CD-DVD (50 бр. Пак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анентен маркер писец за CD/DVD 0,7mm (3 бр. опаков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к за диск CD/DVD c въздушни мехурчета б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ети 3,5" 1,44 MB,  (10 бр. В ку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(стандартна) PS/2, кирил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 (стандартна) USB, кирилиз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оптична със скрол бутон, PS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а оптична със скрол бутон,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жка за оптична ми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ранващ кабел за компю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layPort to Sihgle-Link DVI-D адапторен кабел за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-D мъжки към DVI-D мъжки кабел 1,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към DVI-D кабел 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абел VGA male към VGA male  1,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 HDMI 19 пина мъжки - HDMI 19 пина мъжки 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P аранжорен кабел c RJ45 конектори – 0,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P пач кабел c RJ45 конектори – 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P пач кабел c RJ45 конектори - 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ен LPT кабел 1,8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ен USB кабел за касов принтер A-B -0,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фейсен USB каб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-B за принтер  -1,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терфейсен USB кабе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-B за принтер -3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ен кабел USB/RJ50 за баркод скенер 1,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ължителен кабел USB-A(м) към USB-A(ж) 1,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ежови кабел UTP CAT.5Е 1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RJ-11 за телефон (1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RJ-45 min CAT5 (1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ктор RJ-50 за баркод четци (1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ни обувки за RJ45 6,2мм (1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ерна снадка RJ45-RJ45 за удължаване на UTP мержови каб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UTP RJ-45 min CAT5 /двойн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 за кримпване RJ50/RJ45/RJ12/RJ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твертка с накрай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 комбинирани 100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щи странична резачка, мини 115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 паста CPU 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стващи кърпички в кутия за почистване на монитори, клавиатури и друга компютърна и офис техника (100 б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ен почистващ спрей за мон., комп., клавиат. (250 м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кон със сгъстен въздух  за почистване на комп.техника 3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електрическа въздуходувка(прахосмукачка) за почистване на комп.техника 65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 WEB Камера, Интерфейс: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лки с микрофон за компютър Интерфейс: USB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за компютър  Интерфейс: USB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они за компю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лепващи етикети 48.5мм /25.4 мм Опаковка 100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о A4 за ламинатор 100 броя в о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ио A5 за ламинатор 100 броя в о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трансферна лента Brother  PC75 за Brother Fax T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ХАРТИЯ РОЛКИ 210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ХАРТИЯ РОЛКИ 210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ХАРТИЯ РОЛКИ 210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ХАРТИЯ РОЛКИ 21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9 антена Connector(Pigtail) към SMA(-N) Female за 3G,4G Huawei USB стик мод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9 антена Connector(Pigtail) към TNC Female Waterproof за 3G,4G Huawei USB стик мод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 стойност без ДДС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бележ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 коло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„Единична цена без ДДС“ се посочва единичната цена за съответния артику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 „Обща стойност без ДДС“ се посочва сборът от цените в колона „Единична цена в лв. без ДДС“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Цените се посочват в български лева със закръгляване до третия знак след десетичната запет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предложените единични цени са включени и всички разходи, включително за транспорт, труд, опаковка, маркировка и доставка на консуматив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Всички 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ar-SA"/>
        </w:rPr>
        <w:t>цени са в български лева и в тях не е включен ДДС, който се начислява допълнител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вентуални грешки и/или неточности могат да доведат до отстраняването на участника от процедура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астникът трябва да предложи цена за всяка една от позициите, поместени в таблиците. Несъответствието между предложените единични цени и посочената обща стойност, както и несъответствието между посочените с цифри и изписаните с думи цени, са основания за отстраняване на участника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30 0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тридесет хиляди) </w:t>
      </w:r>
      <w:r>
        <w:rPr>
          <w:rFonts w:cs="Times New Roman" w:ascii="Times New Roman" w:hAnsi="Times New Roman"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ar-SA"/>
        </w:rPr>
        <w:t xml:space="preserve">риемаме и се считаме обвързани от настоящото предложение до изтичане на срока на договора за обществена поръч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I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екларираме, че сме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VII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и приемо-предавателен протокол за извършената достав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е мястото за изпълнение на поръчката да бъде на адрес гр. София, ул. Акад. Стефан Младенов № 1, бл. 31;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X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лагам/е срок за доставка до 5 (пет) работни дни, считано от приемане на заявка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exact" w:line="28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дпис и печат..........................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spacing w:before="0" w:after="120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5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Calibri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0:00Z</dcterms:created>
  <dc:creator>EPC</dc:creator>
  <dc:description/>
  <cp:keywords/>
  <dc:language>en-US</dc:language>
  <cp:lastModifiedBy>Daniela Karabova</cp:lastModifiedBy>
  <cp:lastPrinted>2023-11-02T17:00:00Z</cp:lastPrinted>
  <dcterms:modified xsi:type="dcterms:W3CDTF">2024-03-27T10:40:00Z</dcterms:modified>
  <cp:revision>2</cp:revision>
  <dc:subject/>
  <dc:title/>
</cp:coreProperties>
</file>